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podręczników dla klasy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9"/>
        <w:gridCol w:w="4275"/>
        <w:gridCol w:w="3572"/>
        <w:gridCol w:w="1683"/>
        <w:gridCol w:w="25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</w:rPr>
              <w:t>Zamieńmy słowo. Język polski. Podręcznik. Szkoła podstawowa. Klasa 4</w:t>
            </w:r>
            <w:r>
              <w:rPr/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</w:rPr>
              <w:t>Zamieńmy słowo. Język polski. Szkoła podstawowa klasa 4. Zeszyt ćwi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ędzy nami 4 (zeszyt ćwiczeń cz. 1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zabela Bartol Jagoda Michalak  Magdalena Biskupska-Duda  </w:t>
            </w:r>
          </w:p>
          <w:p>
            <w:pPr>
              <w:pStyle w:val="Heading1"/>
              <w:rPr>
                <w:rFonts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gnieszka Łuczak, Anna Murdz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02124"/>
                <w:sz w:val="22"/>
                <w:szCs w:val="22"/>
              </w:rPr>
              <w:t>1163/1/202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4 (podręczni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nk 4 (zeszyt ćwiczeń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rah Phillips, Diana Anyakw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Phillips, Diana Anyak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/1/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szewska Bogumiła, Surdyk-Fertsch Wiesława, Wojciechowski Grzegorz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05050"/>
              </w:rPr>
              <w:t>877/1/2020/z1</w:t>
            </w: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jemy przyrod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eszyt ćwicze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Romńska</w:t>
            </w:r>
          </w:p>
          <w:p>
            <w:pPr>
              <w:pStyle w:val="Normal"/>
              <w:rPr/>
            </w:pPr>
            <w:r>
              <w:rPr/>
              <w:t>Joanna Gadomska</w:t>
            </w:r>
          </w:p>
          <w:p>
            <w:pPr>
              <w:pStyle w:val="Normal"/>
              <w:rPr/>
            </w:pPr>
            <w:r>
              <w:rPr/>
              <w:t>Katarzyna Przybys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/1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plusem (podręczni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Zeszyt ćwicze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ta Dobrowolska, </w:t>
            </w:r>
          </w:p>
          <w:p>
            <w:pPr>
              <w:pStyle w:val="Normal"/>
              <w:rPr/>
            </w:pPr>
            <w:r>
              <w:rPr/>
              <w:t>Marta Jucewi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ałgorzata Dobrowolska, Stanisław Wojt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1/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 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,</w:t>
            </w:r>
          </w:p>
          <w:p>
            <w:pPr>
              <w:pStyle w:val="Normal"/>
              <w:rPr/>
            </w:pPr>
            <w:r>
              <w:rPr/>
              <w:t>Krystyna On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1/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 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ik,</w:t>
            </w:r>
          </w:p>
          <w:p>
            <w:pPr>
              <w:pStyle w:val="Normal"/>
              <w:rPr/>
            </w:pPr>
            <w:r>
              <w:rPr/>
              <w:t>Grażyna Kilb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1/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komputerowe </w:t>
            </w:r>
          </w:p>
          <w:p>
            <w:pPr>
              <w:pStyle w:val="Normal"/>
              <w:rPr/>
            </w:pPr>
            <w:r>
              <w:rPr/>
              <w:t>(Informatyka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informatyki dla kl. IV SP Lubię to!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ę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/1/2020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  <w:p>
            <w:pPr>
              <w:pStyle w:val="Normal"/>
              <w:rPr/>
            </w:pPr>
            <w:r>
              <w:rPr/>
              <w:t>(Technika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h Łabecki, 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1/2017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Wychowawca klasy IV: Aneta Zale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49:00Z</dcterms:created>
  <dc:creator>Acer_szkoła</dc:creator>
  <dc:description/>
  <cp:keywords/>
  <dc:language>en-US</dc:language>
  <cp:lastModifiedBy>Ewa Brodziak</cp:lastModifiedBy>
  <cp:lastPrinted>2023-06-29T13:14:00Z</cp:lastPrinted>
  <dcterms:modified xsi:type="dcterms:W3CDTF">2023-07-28T14:49:00Z</dcterms:modified>
  <cp:revision>2</cp:revision>
  <dc:subject/>
  <dc:title>Wykaz podręczników dla klasy ………………………                                           w roku szkolnym 2014/2015</dc:title>
</cp:coreProperties>
</file>